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6"/>
        </w:rPr>
        <w:t>Κ</w:t>
      </w:r>
      <w:r>
        <w:rPr>
          <w:rFonts w:cs="Arial" w:ascii="Arial" w:hAnsi="Arial"/>
          <w:i/>
        </w:rPr>
        <w:t>ΕΝΤΡΟ</w:t>
      </w:r>
      <w:r>
        <w:rPr>
          <w:rFonts w:cs="Arial" w:ascii="Arial" w:hAnsi="Arial"/>
          <w:i/>
          <w:sz w:val="36"/>
          <w:szCs w:val="36"/>
        </w:rPr>
        <w:t xml:space="preserve"> Δ</w:t>
      </w:r>
      <w:r>
        <w:rPr>
          <w:rFonts w:cs="Arial" w:ascii="Arial" w:hAnsi="Arial"/>
          <w:i/>
        </w:rPr>
        <w:t xml:space="preserve">ΙΕΠΙΣΤΗΜΟΝΙΚΗΣ </w:t>
      </w:r>
      <w:r>
        <w:rPr>
          <w:rFonts w:cs="Arial" w:ascii="Arial" w:hAnsi="Arial"/>
          <w:i/>
          <w:sz w:val="36"/>
          <w:szCs w:val="36"/>
        </w:rPr>
        <w:t>Α</w:t>
      </w:r>
      <w:r>
        <w:rPr>
          <w:rFonts w:cs="Arial" w:ascii="Arial" w:hAnsi="Arial"/>
          <w:i/>
        </w:rPr>
        <w:t xml:space="preserve">ΞΙΟΛΟΓΗΣΗΣ, </w:t>
      </w:r>
      <w:r>
        <w:rPr>
          <w:rFonts w:cs="Arial" w:ascii="Arial" w:hAnsi="Arial"/>
          <w:i/>
          <w:sz w:val="36"/>
        </w:rPr>
        <w:t>Σ</w:t>
      </w:r>
      <w:r>
        <w:rPr>
          <w:rFonts w:cs="Arial" w:ascii="Arial" w:hAnsi="Arial"/>
          <w:i/>
        </w:rPr>
        <w:t xml:space="preserve">ΥΜΒΟΥΛΕΥΤΙΚΗΣ &amp; </w:t>
      </w:r>
      <w:r>
        <w:rPr>
          <w:rFonts w:cs="Arial" w:ascii="Arial" w:hAnsi="Arial"/>
          <w:i/>
          <w:sz w:val="36"/>
        </w:rPr>
        <w:t>Υ</w:t>
      </w:r>
      <w:r>
        <w:rPr>
          <w:rFonts w:cs="Arial" w:ascii="Arial" w:hAnsi="Arial"/>
          <w:i/>
        </w:rPr>
        <w:t xml:space="preserve">ΠΟΣΤΗΡΙΞΗΣ </w:t>
      </w:r>
      <w:r>
        <w:rPr>
          <w:rFonts w:cs="Arial" w:ascii="Arial" w:hAnsi="Arial"/>
          <w:i/>
          <w:sz w:val="36"/>
          <w:szCs w:val="36"/>
        </w:rPr>
        <w:t>Φ</w:t>
      </w:r>
      <w:r>
        <w:rPr>
          <w:rFonts w:cs="Arial" w:ascii="Arial" w:hAnsi="Arial"/>
          <w:i/>
          <w:sz w:val="28"/>
        </w:rPr>
        <w:t>ΛΩΡΙΝΑ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Αριθμός Μητρώου: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Ημερομηνία Συνέντευξης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ΚΟΙΝΩΝΙΚΟ ΙΣΤΟΡΙΚΟ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ΩΝΥΜΟ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ΟΝΟΜΑ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ΗΜΕΡΟΜΗΝΙΑ ΓΕΝΝΗΣΗΣ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ΤΟΠΟ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ΤΟΠΟΣ ΔΙΑΜΟΝΗΣ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ΕΦΩΝΑ ΕΠΙΚΟΙΝΩΝΙΑ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ΤΟΠΟΣ ΚΑΤΑΓΩΓΗΣ ΓΟΝΕΩΝ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ΣΧΟΛΕΙΟ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ΤΑΞΗ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ΠΑΡΑΠΟΜΠΗ ΑΠΟ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ΑΙΤΙΟ ΠΑΡΑΠΟΜΠΗΣ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ΝΕΝΤΕΥΞΗ ΜΕ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15"/>
        <w:gridCol w:w="1260"/>
        <w:gridCol w:w="1260"/>
        <w:gridCol w:w="1631"/>
        <w:gridCol w:w="1969"/>
      </w:tblGrid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ΙΚΟΓΕΝΕΙΑΚΗ ΚΑΤΑΣΤΑΣΗ – ΣΥΝΘΕΣΗ ΟΙΚΟΓΕΝΕΙΑ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ΛΙΚ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/ΝΙΑ ΓΕ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ΡΦΩΣ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ΑΓΓΕΛΜ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ΤΕΡΑ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ΗΤΕΡ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</w:rPr>
              <w:t xml:space="preserve"> ΠΑΙΔ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</w:rPr>
              <w:t xml:space="preserve"> ΠΑΙΔ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</w:rPr>
              <w:t xml:space="preserve"> ΠΑΙΔ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</w:rPr>
              <w:t xml:space="preserve"> ΠΑΙΔ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ΡΟΝΟΣ ΕΜΦΑΝΙΣΗΣ ΤΟΥ ΠΡΟΒΛΗΜΑΤΟ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ΣΦΑΛΙΣΤΙΚΟΣ ΦΟΡΕΑΣ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ΙΣΟΔΗΜΑ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ΙΔΟΣ ΚΑΤΟΙΚΙΑΣ </w:t>
      </w:r>
      <w:r>
        <w:rPr>
          <w:rFonts w:cs="Arial" w:ascii="Arial" w:hAnsi="Arial"/>
        </w:rPr>
        <w:t>(ΠΕΡΙΓΡΑΦΗ, ΑΡΙΘΜΟΣ ΔΩΜΑΤΙΩΝ, ΙΔΙΟΚΤΗΤΗ, ΕΝΟΙΚΙΟ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ΙΟΙ ΖΟΥΝ ΤΩΡΑ ΣΤΟ ΣΠΙΤΙ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ΙΟΙ ΕΧΟΥΝ ΤΗΝ ΑΝΑΤΡΟΦΗ ΤΩΝ ΠΑΙΔΙΩΝ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ΓΛΩΣΣΑ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ΑΜΟΣ ΓΟΝΕΩΝ </w:t>
      </w:r>
      <w:r>
        <w:rPr>
          <w:rFonts w:cs="Arial" w:ascii="Arial" w:hAnsi="Arial"/>
        </w:rPr>
        <w:t xml:space="preserve">(ΣΥΝΟΙΚΕΣΙΟ, ΑΙΣΘΗΜΑ, ΕΞΑΝΑΓΚΑΣΜΟΣ) – </w:t>
      </w:r>
      <w:r>
        <w:rPr>
          <w:rFonts w:cs="Arial" w:ascii="Arial" w:hAnsi="Arial"/>
          <w:b/>
        </w:rPr>
        <w:t>ΔΕΥΤΕΡΟΣ ΓΑΜΟ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ΜΒΙΩΣΗ ΓΟΝΕΩΝ </w:t>
      </w:r>
      <w:r>
        <w:rPr>
          <w:rFonts w:cs="Arial" w:ascii="Arial" w:hAnsi="Arial"/>
        </w:rPr>
        <w:t>(ΑΡΜΟΝΙΚΗ, ΔΙΑΣΤΑΣΗ, ΔΙΑΖΕΥΞΗ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ΗΜΑΝΤΙΚΟΙ ΑΛΛΟΙ </w:t>
      </w:r>
      <w:r>
        <w:rPr>
          <w:rFonts w:cs="Arial" w:ascii="Arial" w:hAnsi="Arial"/>
          <w:bCs/>
        </w:rPr>
        <w:t>(Δ/ΝΣΗ – ΤΗΛ.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ΑΚΟΛΟΥΘΗΣΗ ΓΟΝΕΩΝ – ΜΕΛΩΝ – ΠΡΟΤΕΙΝΟΜΕΝΗ Φ.Α.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ΓΕΙΑ ΚΑΙ ΙΔΙΑΙΤΕΡΑ ΧΑΡΑΚΤΗΡΙΣΤΙΚΑ ΤΩΝ ΜΕΛΩΝ ΤΗΣ ΟΙΚΟΓΕΝΕΙΑ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ΣΩΜΑΤΙΚΗ, ΨΥΧΟ-ΔΙΑΝΟΗΤΙΚΗ ΥΓΕΙΑ, ΧΑΡΑΚΤΗΡΑΣ, ΦΑΡΜΑΚΑ, ΝΟΣΗΛΕΙΑ, ΧΡΗΣΗ ΟΥΣΙΩ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ΔΟΟΙΚΟΓΕΝΕΙΑΚΕΣ ΣΧΕΣΕΙΣ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ΗΜΑΝΤΙΚΑ ΟΙΚΟΓΕΝΕΙΑΚΑ ΣΥΜΒΑΝΤ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ΓΕΝΝΗΣΕΙΣ, ΘΑΝΑΤΟΙ, ΑΣΘΕΝΕΙΕΣ, ΜΕΤΑΚΙΝΗΣΕΙΣ, ΑΛΛΑΓΕΣ ΣΤΗΝ ΟΙΚΟΓΕΝΕΙΑΚΗ ΖΩΗ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ΑΝΤΙΔΡΑΣΕΙΣ ΣΤΗ ΓΕΝΝΗΣΗ ΑΛΛΩΝ ΑΔΕΛΦΩ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ΣΧΕΣΕΙΣ ΑΝΑΜΕΣΑ ΣΤΑ ΜΕΛΗ ΤΗΣ ΟΙΚΟΓΕΝΕΙΑ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ΠΑΡΧΟΥΝ ΡΟΛΟΙ ΣΤΟ ΣΠΙΤΙ </w:t>
      </w:r>
      <w:r>
        <w:rPr>
          <w:rFonts w:cs="Arial" w:ascii="Arial" w:hAnsi="Arial"/>
        </w:rPr>
        <w:t>( ΠΟΙΟΣ ΚΑΝΕΙ ΤΙ;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ΑΡΧΟΥΝ ΟΡΙ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ΟΙΝΩΝΙΚΕΣ ΣΧΕΣΕΙΣ ΚΑΙ ΕΠΑΦΕ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ΕΣΕΙΣ ΟΙΚΟΓΕΝΕΙΑΣ ΜΕ ΚΟΙΝΩΝΙΚΟ ΠΕΡΙΒΑΛΛΟΝ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ΑΣΗ ΚΟΙΝΩΝΙΚΟΥ ΠΕΡΙΓΥΡΟΥ ΑΠΕΝΑΝΤΙ ΣΤΟ ΠΡΟΒΛΗΜΑ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ΙΑΤΡΙΚΟ ΙΣΤΟΡΙΚΟ ΠΑΙΔΙ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ΔΙΑΓΝΩΣΗ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ΟΡΕΑ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ΦΑΡΜΑΚΕΥΤΙΚΗ ΑΓΩΓΗ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ΡΑΠΕΙΑ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ΚΒΑΣΗ ΘΕΡΑΠΕΙΑ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ΝΟΣΗΜΑΤΑ </w:t>
      </w:r>
      <w:r>
        <w:rPr>
          <w:rFonts w:cs="Arial" w:ascii="Arial" w:hAnsi="Arial"/>
        </w:rPr>
        <w:t>(ΛΟΙΜΩΔΗ Η ΜΗ, ΣΠΑΣΜΟΙ, ΕΠΙΛΗΨΙΑ, ΚΤΛ.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ΓΧΕΙΡΗΣΕΙΣ – ΝΟΣΗΛΕΙΕΣ – ΑΝΤΙΔΡΑΣΗ ΣΤΗΝ ΕΙΣΑΓΩΓΗ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ΛΛΕΡΓΙΕ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ΜΒΟΛΙΑΣΜΟ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ΛΕΥΡΙΩΣΗ: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ΠΛΕΥΡΙΩΣΗ ΓΟΝΕΩΝ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ΤΡΑΥΜΑΤΙΣΜΟΙ: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ΟΡΑΣΗ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ΑΚΟ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ΡΑΚΟΛΟΥΘΗΣΗ ΑΠΟ </w:t>
      </w:r>
      <w:r>
        <w:rPr>
          <w:rFonts w:cs="Arial" w:ascii="Arial" w:hAnsi="Arial"/>
        </w:rPr>
        <w:t xml:space="preserve">( ΔΙΑΡΚΕΙΑ, ΛΟΓΟΣ ΔΙΑΚΟΠΗΣ 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ΑΤΡ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Φ/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/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/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.Λ.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ΨΥΧ.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ΑΤΟΜΙΚΟ ΙΣΤΟΡΙΚ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ΒΟΛΕΣ – ΕΚΤΡΩΣΕΙ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ΓΚΥΜΟΣΥΝΗ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ΕΠΙΘΥΜΗΤΗ – ΠΡΟΓΡΑΜΜΑΤΙΣΜΕΝΗ, ΕΥΚΟΛΗ ΑΝ ΟΧΙ ΓΙΑΤ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ΛΗΨΗ Φ.Α. – ΑΛΛΩΝ ΟΥΣΙΩΝ ΚΑΤΑ ΤΗΝ ΕΓΚΥΜΟΣΥΝΗ </w:t>
      </w:r>
      <w:r>
        <w:rPr>
          <w:rFonts w:cs="Arial" w:ascii="Arial" w:hAnsi="Arial"/>
        </w:rPr>
        <w:t>(ΑΙΤΙΑ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ΑΣΗ ΤΩΝ ΓΟΝΕΩΝ ΓΙΑ ΤΗΝ ΕΓΚΥΜΟΣΥΝΗ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ΨΥΧΟΛΟΓΙΚΗ ΚΑΙ ΟΡΓΑΝΙΚΗ ΚΑΤΑΣΤΑΣΗ ΤΗΣ ΜΗΤΕΡΑΣ ΚΑΤΑ ΤΗΝ ΔΙΑΡΚΕΙΑ ΤΗΣ ΕΓΚΥΜΟΣΥΝΗ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ΜΑΛΗ, ΠΡΟΩΡΗ, ΤΕΛΕΙΟΜΗΝΗ, ΠΑΡΑΤΕΤΑΜΕΝΗ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ΟΚΕ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ΦΥΣΙΟΛΟΓΙΚΟΣ – ΕΥΚΟΛΟΣ – ΔΥΣΚΟΛΟΣ, ΚΑΙΣΑΡΙΚΗ,  ΤΕΛΕΙΟΜΗΝΟ – ΠΟΣΟ ΜΗΝΩΝ, ΘΕΡΜΟΚΟΙΤΙΔΑ – ΠΟΣΟ,  ΙΚΤΕΡΟΣ, ΣΠΑΣΜΟ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ΔΟΚΩΜΕΝΟ ΦΥΛΟ – ΑΝΤΙΔΡΑΣΕΙ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ΒΑΡΟΣ ΓΕΝΝΗΣΗΣ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ΨΟ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ΚΛΑΨΕ ΑΜΕΣΩ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ΠΕΡΙΓΕΝΝΗΤΙΚΑ ΣΥΜΒΑΝΤΑ – ΠΡΟΒΛΗΜΑΤΑ ΚΑΤΑ ΤΙΣ 3-4 ΠΡΩΤΕΣ ΕΒΔΟΜΑΔΕΣ </w:t>
      </w:r>
      <w:r>
        <w:rPr>
          <w:rFonts w:cs="Arial" w:ascii="Arial" w:hAnsi="Arial"/>
          <w:bCs/>
        </w:rPr>
        <w:t>(ΚΑΤΑΣΤΑΣΗ ΤΗΣ ΜΗΤΕΡΑΣ ΚΑΤΑ ΤΗ ΔΙΑΡΚΕΙΑ ΤΗΣ ΛΟΧΕΙΑΣ)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ΨΥΧΟΛΟΓΙΚΗ ΚΑΤΑΣΤΑΣΗ ΤΗΣ ΜΗΤΕΡΑΣ ΚΑΤΑ ΤΗΝ ΒΡΕΦΙΚΗ ΗΛΙΚΙΑ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ΥΣΙΚΗ ΑΠΟΥΣΙΑ Η ΣΥΝΑΙΣΘΗΜΑΤΙΚΗ ΑΠΟΣΤΕΡΗΣΗ ΓΟΝΕΑ ΣΤΑ ΠΡΩΙΜΑ ΣΤΑΔΙ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</w:rPr>
        <w:t xml:space="preserve">ΔΙΑΖΥΓΙΟ- ΘΑΝΑΤΟΣ)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ΣΩΠΑ ΠΟΥ ΕΙΧΑΝ ΤΗΝ ΦΡΟΝΤΙΔΑ ΚΑΤΑ ΤΑ ΠΡΩΤΑ ΣΤΑΔΙΑ ΤΗΣ ΑΝΑΠΤΥΞΗ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ΘΗΛΑΣΜΟ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ΥΣΙΚΟΣ (ΠΟΣΟ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ΘΗΛΑΣΜΟΣ (ΕΥΚΟΛΟΣ, ΔΥΣΚΟΛΟΣ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ΠΟΧΩΡΙΣΜΟΙ – ΑΝΤΙΔΡΑΣΕΙΣ </w:t>
      </w:r>
      <w:r>
        <w:rPr>
          <w:rFonts w:cs="Arial" w:ascii="Arial" w:hAnsi="Arial"/>
        </w:rPr>
        <w:t>(ΓΟΝΕΩΝ – ΠΑΙΔΙΟΥ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ΨΥΧΟ-ΚΙΝΗΤΙΚΗ ΑΝΑΠΤΥΞ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Ε ΠΟΙΑ  ΗΛΙΚΙΑ ΕΚΑΝΕ ΤΑ ΑΚΟΛΟΥΘΑ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ΗΡΙΞΕ ΤΟ ΚΕΦΑΛΙ ΤΟΥ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ΘΙΣΕ- ΜΠΟΥΣΟΥΛΙΣΕ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ΑΘΗΚΕ ΟΡΘΙΟ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ΠΑΤΗΣΕ (ΑΝΕΞΑΡΤΗΤΑ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ΡΕΧΕΙ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ΙΑΝΕΙ ΜΠΑΛΑ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ΑΝΕΙ ΜΟΛΥΒΙ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ΝΕΙ ΓΡΑΜΜΕ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ΙΑΤΡΟΦΗ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ΤΕ ΑΡΧΙΣΕ ΣΤΕΡΕΕΣ ΤΡΟΦΕ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ΑΡΧΟΥΝ ΔΥΣΚΟΛΙΕΣ ΣΤΟ ΦΑΓΗΤΟ – ΕΜΕΤΟΙ - ΠΡΟΤΙΜΗΣΕΙ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ΙΟΙ ΑΣΧΟΛΟΥΝΤΑΙ ΜΕ ΤΟ ΦΑΓΗΤΟ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ΥΠΝΟ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ΧΕΙ ΕΥΚΟΛΟ ΥΠΝΟ (ΔΥΣΚΟΛΟ, ΥΠΝΟΒΑΤΕΙ, ΠΑΡΑΜΙΛΑ, ΕΧΕΙ ΕΦΙΑΛΤΕΣ ΚΤΛ) 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ΫΠΝΙΕΣ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ΟΙΜΑΤΑΙ ΜΟΝΟ ΤΟΥ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ΩΣ ΠΟΙΑ ΗΛΙΚΙΑ ΕΜΕΙΝΕ ΣΤΗ ΓΟΝΕΪΚΗ ΚΡΕΒΑΤΟΚΑΜΑΡ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ΠΩΣ ΕΦΥΓΕ – ΕΥΚΟΛΑ, ΔΥΣΚΟΛΑ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ΜΕΤΑΒΑΤΙΚΟ ΑΝΤΙΚΕΙΜΕΝΟ (ΠΡΟΣΚΟΛΛΗΣΗ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ΛΕΓΧΟΣ ΣΦΙΚΤΗΡΩ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Ε ΠΟΙΑ ΗΛΙΚΙΑ</w:t>
      </w:r>
      <w:r>
        <w:rPr>
          <w:rFonts w:cs="Arial" w:ascii="Arial" w:hAnsi="Arial"/>
        </w:rPr>
        <w:t xml:space="preserve"> (ΟΥΡΑ, ΚΟΠΡΑΝΑ)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ΠΩΣ ΕΚΠΑΙΔΕΥΤΗΚΕ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ΝΟΥΡΗΣΗ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ΓΚΟΠΡΙΣΗ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ΥΝΔΕΣΗ ΜΕ ΓΕΓΟΝΟ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ΥΤΟΕΞΥΠΗΡΕΤΕΙΤΑΙ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ΤΥΣΙΜΟ- ΓΔΥΣΙΜΟ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ΕΞΑΡΤΗΣΙΑ ΣΕ: ΔΗΜΟΣΙΟΥΣ ΧΩΡΟΥΣ:</w:t>
      </w:r>
    </w:p>
    <w:p>
      <w:pPr>
        <w:pStyle w:val="Header"/>
        <w:tabs>
          <w:tab w:val="clear" w:pos="4153"/>
          <w:tab w:val="clear" w:pos="8306"/>
        </w:tabs>
        <w:ind w:firstLine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ΤΑΣΤΗΜΑΤΑ:</w:t>
      </w:r>
    </w:p>
    <w:p>
      <w:pPr>
        <w:pStyle w:val="Header"/>
        <w:tabs>
          <w:tab w:val="clear" w:pos="4153"/>
          <w:tab w:val="clear" w:pos="8306"/>
        </w:tabs>
        <w:ind w:firstLine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ΕΝΤΡΑ ΔΙΑΣΚΕΔΑΣΗΣ:</w:t>
      </w:r>
    </w:p>
    <w:p>
      <w:pPr>
        <w:pStyle w:val="Header"/>
        <w:tabs>
          <w:tab w:val="clear" w:pos="4153"/>
          <w:tab w:val="clear" w:pos="8306"/>
        </w:tabs>
        <w:ind w:firstLine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ΕΣΑ ΜΕΤΑΦΟΡΑ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ΥΚΛΟΦΟΡΙΑΚΗ ΑΓΩΓΗ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ΑΧΕΙΡΙΣΗ ΧΡΗΜΑΤΩΝ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ΚΠΕΡΑΙΩΣΗ ΥΠΟΘΕΣΕΩΝ ΣΕ ΥΠΗΡΕΣΙΕ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ΛΟΓΟΣ &amp; ΟΜΙΛΙ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ΤΕ ΚΑΤΑΝΟΗΣΕ ΤΟΝ ΠΡΟΦΟΡΙΚΟ ΛΟΓΟ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ΑΡΟΥΣΙΑΖΕΙ ΔΥΣΚΟΛΙΑ ΣΤΗΝ ΟΜΙΛΙΑ </w:t>
      </w:r>
      <w:r>
        <w:rPr>
          <w:rFonts w:cs="Arial" w:ascii="Arial" w:hAnsi="Arial"/>
        </w:rPr>
        <w:t>(ΕΞΕΛΙΧΘΗΚΕ ΚΑΝΟΝΙΚΑ, ΑΡΘΡΩΣΗ, ΛΕΞΙΛΟΓΙΟ, ΡΥΘΜΟΣ ΑΝΑΠΤΥΞΗΣ)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Ε ΠΟΙΑ ΗΛΙΚΙΑ ΕΚΑΝΕ ΤΑ ΑΚΟΛΟΥΘ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ΛΙΟ ΦΩΝΑΧΤΟ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ΛΛΑΒΕ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ΩΤΕΣ ΛΕΞΕΙ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ΤΑΣΕΙ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ΣΔΙΟΡΙΣΜΟΣ ΦΥΛΟΥ- ΟΝΟΜΑΤΟ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ΟΜΑΖΕΙ ΧΡΩΜΑΤ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ΝΩΡΙΖΕΙ ΧΡΩΜΑΤΑ- ΝΟΜΙΣΜΑΤ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ΥΣΚΟΛΙΑ ΣΤΗΝ ΚΑΤΑΝΟΗΣΗ ΕΝΤΟΛΩΝ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ΤΑΝΟΕΙ ΓΡΑΠΤΟ ΚΕΙΜΕΝΟ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ΧΟΛΕΙΟ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ΗΓΕ ΠΑΙΔΙΚΟ ΣΤΑΘΜΟ:                        ΧΡΟΝΟΣ ΕΓΓΡΑΦΗ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ΗΓΕ ΝΗΠΙΑΓΩΓΕΙΟ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ΩΣ ΕΓΙΝΕ Ο ΠΡΩΤΟΣ ΑΠΟΧΩΡΙΣΜΟΣ (</w:t>
      </w:r>
      <w:r>
        <w:rPr>
          <w:rFonts w:cs="Arial" w:ascii="Arial" w:hAnsi="Arial"/>
          <w:bCs/>
        </w:rPr>
        <w:t>ΑΓΧΟΣ</w:t>
      </w:r>
      <w:r>
        <w:rPr>
          <w:rFonts w:cs="Arial" w:ascii="Arial" w:hAnsi="Arial"/>
          <w:b/>
          <w:bCs/>
        </w:rPr>
        <w:t>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ΟΥΣΙΑΣΕ ΠΟΤΕ ΑΡΝΗΣΗ ΝΑ ΠΑΕΙ ΣΧΟΛΕΙΟ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ΣΑΡΜΟΓΗ ΣΤΟ ΣΧΟΛΕΙΟ (ΕΥΚΟΛΑ, ΔΥΣΚΟΛΑ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ΗΓΑΙΝΕΙ ΜΟΝΟ ΤΟΥ ΣΤΟ ΣΧΟΛΕΙΟ Η ΥΠΑΡΧΕΙ ΣΥΝΟΔΟΣ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Ε ΠΟΣΗ ΑΠΟΣΤΑΣΗ ΒΡΙΣΚΕΤΑΙ ΤΟ ΣΧΟΛΕΙΟ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ΟΙΤΗΣΗ (ΤΑΚΤΙΚΗ Η ΜΗ – ΑΝ ΟΧΙ ΓΙΑΤΙ – ΤΗΡΗΣΗ ΩΡΑΡΙΟΥ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ΑΘΕΣΗ ΓΙΑ ΜΑΘΗΣΗ – ΕΠΙΔΟΣΗ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ΛΛΑΓΗ ΣΧΟΛΕΙΟΥ (ΦΟΙΤΗΣΗ ΣΕ ΑΛΛΟ ΣΧΟΛΕΙΟ ΚΑΙ ΣΕ ΠΟΙΟ, ΓΙΑ ΠΟΙΟ ΛΟΓΟ, ΑΠΟ ΠΟΤΕ ΜΕΧΡΙ ΠΟΤΕ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ΑΝΑΛΗΨΗ ΚΑΠΟΙΑΣ ΤΑΞΗ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ΙΟΣ ΤΟ ΒΟΗΘΑΕΙ ΣΤΑ ΜΑΘΗΜΑΤ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ΕΣΗ ΜΕ ΤΟΥΣ ΔΑΣΚΑΛΟΥ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ΜΜΕΤΟΧΗ – ΣΥΝΕΡΓΑΣΙ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ΩΤΟΒΟΥΛΙΑ – ΑΥΤΕΝΕΡΓΕΙ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ΣΥΜΠΕΡΙΦΟΡΑ ( ΣΥΝΑΙΣΘΗΜΑΤΙΚΗ ΚΑΙ ΚΟΙΝΩΝΙΚΗ ΚΑΤΑΣΤΑΣΗ)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ΩΣ ΠΕΡΝΑ ΤΟΝ ΕΛΕΥΘΕΡΟ ΤΟΥ ΧΡΟΝΟ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Ι ΠΑΙΧΝΙΔΙΑ ΤΟΥ ΑΡΕΣΟΥΝ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ΙΖΕΙ ΠΟΛΥ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ΝΕΙ ΕΥΚΟΛΑ ΦΙΛΙΕ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ΧΕΙ ΦΙΛΟΥ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ΝΑΙ - ΟΧΙ, ΜΕΓΑΛΥΤΕΡΟΥΣ – ΜΙΚΡΟΤΕΡΟΥΣ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ΩΣ ΤΟΝ ΑΝΤΙΜΕΤΩΠΙΖΟΥΝ ΤΑ ΑΛΛΑ ΠΑΙΔΙΑ </w:t>
      </w:r>
      <w:r>
        <w:rPr>
          <w:rFonts w:cs="Arial" w:ascii="Arial" w:hAnsi="Arial"/>
          <w:bCs/>
        </w:rPr>
        <w:t>(ΑΠΟΔΟΧΗ ΑΠΟ ΟΜΑΔΑ)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ΑΝΑΣΤΡΟΦΕΣ, ΣΧΕΣΗ ΜΕ ΣΥΜΜΑΘΗΤΕ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ΘΥΜΕΙ ΤΗΝ ΑΠΟΜΟΝΩΣΗ (ΧΡΟΝΟ ΜΕ ΤΟΝ ΕΑΥΤΟ ΤΟΥ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ΛΙΣΕΙΣ, ΙΚΑΝΟΤΗΤΕΣ </w:t>
      </w:r>
      <w:r>
        <w:rPr>
          <w:rFonts w:cs="Arial" w:ascii="Arial" w:hAnsi="Arial"/>
          <w:bCs/>
        </w:rPr>
        <w:t>(ΤΡΑΓΟΥΔΙ, ΧΟΡΟΣ, ΖΩΓΡΑΦΙΚΗ ΚΤΛ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ΣΑΡΜΟΓΗ – ΔΥΣΚΟΛΙΕΣ ΠΡΟΣΑΡΜΟΓΗΣ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ΑΣΠΑΣΗ ΠΡΟΣΟΧΗ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ΑΡΧΕΙ ΚΑΤΙ ΠΟΥ ΤΟ ΤΡΟΜΑΖΕΙ </w:t>
      </w:r>
      <w:r>
        <w:rPr>
          <w:rFonts w:cs="Arial" w:ascii="Arial" w:hAnsi="Arial"/>
          <w:bCs/>
        </w:rPr>
        <w:t>(ΑΓΧΟΣ – ΦΟΒΙΕΣ)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ΛΗΓΩΝΕΤΑΙ (ΣΥΧΝΑ, ΕΥΚΟΛΑ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ΛΕΕΙ ΨΕΜΑΤ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ΙΝΑΙ ΑΡΝΗΤΙΚΟΣ ΣΤΟ ΝΑ ΚΑΝΕΙ ΑΥΤΟ ΠΟΥ ΤΟΥ ΖΗΤΟΥΝ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ΡΕΙ ΤΟΥΣ ΚΑΝΟΝΙΣΜΟΥ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ΩΣ ΑΝΤΙΔΡΑΕΙ ΣΤΗΝ ΑΠΟΤΥΧΙΑ </w:t>
      </w:r>
      <w:r>
        <w:rPr>
          <w:rFonts w:cs="Arial" w:ascii="Arial" w:hAnsi="Arial"/>
          <w:bCs/>
        </w:rPr>
        <w:t>(ΑΠΟΓΟΗΤΕΥΣΕΙΣ)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ΛΛΑΓΕΣ ΣΤΗΝ ΔΙΑΘΕΣΗ ΤΟΥ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ΕΚΤΙΚΟΤΗΤΑ ΣΕ ΑΣΧΗΜΕΣ ΚΑΤΑΣΤΑΣΕΙ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ΥΡΑΖΕΤΑΙ ΣΥΧΝΑ, ΠΛΗΤΤΕΙ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ΩΣ ΤΙΜΩΡΟΥΝ Η ΑΜΕΙΒΟΥΝ ΤΟ ΠΑΙΔΙ ΟΙ ΓΟΝΕΙ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ΜΜΕΤΕΧΕΙ ΣΤΙΣ ΟΙΚΟΓΕΝΕΙΑΚΕΣ ΕΚΔΗΛΩΣΕΙΣ – ΔΟΥΛΕΙΕΣ ΤΟΥ ΣΠΙΤΙΟΥ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ΜΜΕΤΕΧΕΙ ΣΤΙΣ ΚΟΙΝΩΝΙΚΕΣ ΕΚΔΗΛΩΣΕΙΣ (ΣΥΛΛΟΓΟΥΣ – ΞΕΝΕΣ ΓΛΩΣΣΕΣ – ΑΘΛΗΜΑΤΑ ΚΤΛ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ΜΦΑΝΙΣΗ ΗΒΗΣ, ΣΧΕΣΕΙΣ ΜΕ ΤΟ ΑΛΛΟ ΦΥΛΟ (ΑΠΟΨΗ ΟΙΚΟΓΕΝΕΙΑΣ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ΚΕΣ ΕΞΕΙΣ (ΧΡΗΣΗ ΚΑΠΝΟΥ, ΟΙΝΟΠΝΕΥΜΑΤΩΔΩΝ ΚΤΛ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ΝΟΗΤΙΚΑ ΚΑΙ ΨΥΧΙΚΑ ΣΥΜΠΤΩΜΑΤΑ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ΣΤΕΡΕΟΤΥΠΕΣ ΚΙΝΗΣΕΙΣ </w:t>
      </w:r>
      <w:r>
        <w:rPr>
          <w:rFonts w:cs="Arial" w:ascii="Arial" w:hAnsi="Arial"/>
          <w:bCs/>
        </w:rPr>
        <w:t>(ΑΥΤΟΜΑΤΕΣ, ΑΚΟΥΣΙΕΣ ΚΙΝΗΣΕΙΣ- ΤΙΚ ΚΤΛ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ΝΗΜΗ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ΝΕΥΡΙΚΕΣ ΚΙΝΗΣΕΙ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ΣΦΑΛΕΙ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ΤΑΘΛΙΨΗ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ΘΕΤΙΚΟΤΗΤ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ΕΡΕΥΑΙΣΘΗΣΙ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ΛΛΟΠΡΟΣΑΛΛΗ ΣΥΜΠΕΡΙΦΟΡ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ΑΙΣΘΗΜΑ ΑΝΙΚΑΝΟΤΗΤΑ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ΕΙΨΗ ΑΥΤΟΕΚΤΙΜΗΣΗ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ΜΜΟΝΕΣ ΙΔΕΕ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ΥΤΟΚΑΤΑΣΤΡΟΦΙΚΕΣ ΤΑΣΕΙΣ - ΑΥΤΟΤΡΑΥΜΑΤΙΣΜΟ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ΝΥΧΟΦΑΓΙ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ΕΡΚΙΝΗΤΙΚΟΤΗΤ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ΙΚΗ ΑΝΗΣΥΧΙ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ΑΚΤΥΛΟΛΕΙΧΙΑ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ΣΤΑΣΕΙΣ ΓΟΝΕΩ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ΩΣ ΧΑΡΑΚΤΗΡΙΖΟΥΝ ΤΗΝ ΣΥΜΠΕΡΙΦΟΡΑ ΤΟΥ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ΚΟΙΝΩΝΙΚΟΣ, ΕΡΓΑΤΙΚΟΣ, ΦΙΛΟΤΙΜΟΣ, ΕΥΕΞΑΠΤΟΣ, ΕΓΩΙΣΤΗΣ, ΦΙΛΟΔΟΞΟΣ, ΕΠΙΠΟΛΑΙΟΣ, ΕΥΦΑΝΤΑΣΤΟΣ ΚΤΛ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ΙΟ ΤΡΟΠΟ ΔΙΑΠΑΙΔΑΓΩΓΗΣΗΣ ΑΚΟΛΟΥΘΟΥΝ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Ι ΠΡΟΣΔΟΚΙΕΣ ΕΧΟΥΝ ΓΙΑ ΤΟ ΠΑΙΔΙ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ΜΜΕΤΟΧΗ ΓΟΝΙΩΝ ΣΤΗ ΣΧΟΛΙΚΗ ΖΩΗ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ΕΣΕΙΣ ΓΟΝΕΩΝ- ΔΑΣΚΑΛΟΥ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Ι ΘΕΩΡΟΥΝ ΩΣ ΠΡΟΒΛΗΜΑ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ΙΤΗΜΑ ΓΟΝΕΩΝ- ΤΙ ΘΑ ΘΕΛΑΝΕ ΝΑ ΑΛΛΑΞΕΙ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ΕΔΙΑ ΓΙΑ ΤΟ ΜΕΛΛΟΝ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ΑΤΗΡΗΣΕΙ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ΟΠΤΙΚΗ ΠΕΡΙΓΡΑΦΗ ΙΣΤΟΡΙΚΟΥ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ΤΑΣΕΙΣ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 ΚΟΙΝΩΝΙΚΟΣ ΛΕΙΤΟΥΡΓΟΣ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79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jc w:val="center"/>
      <w:rPr/>
    </w:pPr>
    <w:r>
      <w:rPr>
        <w:rFonts w:cs="Arial" w:ascii="Arial" w:hAnsi="Arial"/>
      </w:rPr>
      <w:t xml:space="preserve">Κοινωνικό Ιστορικό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spacing w:val="30"/>
        <w:sz w:val="16"/>
        <w:szCs w:val="16"/>
      </w:rPr>
      <w:t>Κέντρο Διεπιστημονικής Αξιολόγησης, Συμβουλευτικής &amp; Υποστήριξης Φλώρινας</w:t>
    </w:r>
  </w:p>
  <w:p>
    <w:pPr>
      <w:pStyle w:val="Header"/>
      <w:jc w:val="center"/>
      <w:rPr>
        <w:rFonts w:ascii="Tahoma" w:hAnsi="Tahoma" w:cs="Tahoma"/>
        <w:b/>
        <w:b/>
        <w:bCs/>
        <w:i/>
        <w:i/>
        <w:spacing w:val="30"/>
        <w:sz w:val="16"/>
        <w:szCs w:val="16"/>
      </w:rPr>
    </w:pPr>
    <w:r>
      <w:rPr>
        <w:rFonts w:cs="Tahoma" w:ascii="Tahoma" w:hAnsi="Tahoma"/>
        <w:b/>
        <w:bCs/>
        <w:i/>
        <w:spacing w:val="30"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pacing w:val="30"/>
      </w:rPr>
    </w:pPr>
    <w:r>
      <w:rPr>
        <w:rFonts w:cs="Tahoma" w:ascii="Tahoma" w:hAnsi="Tahoma"/>
        <w:b/>
        <w:spacing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6:00Z</dcterms:created>
  <dc:creator>Administrator</dc:creator>
  <dc:description/>
  <cp:keywords/>
  <dc:language>en-US</dc:language>
  <cp:lastModifiedBy>KEDDY</cp:lastModifiedBy>
  <cp:lastPrinted>2013-01-31T12:28:00Z</cp:lastPrinted>
  <dcterms:modified xsi:type="dcterms:W3CDTF">2021-09-06T07:37:00Z</dcterms:modified>
  <cp:revision>53</cp:revision>
  <dc:subject/>
  <dc:title>ΚΕΝΤΡΟ ΔΙΑΓΝΩΣΗΣ ΑΞΙΟΛΟΓΗΣΗΣ ΚΑΙ ΥΠΟΣΤΗΡΙΞΗΣ (Κ</dc:title>
</cp:coreProperties>
</file>